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cora un passo, ancora un passo in avan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mitato Esecutivo di Unic@ è stato invitato a partecipare  al XIII Congresso della Filcams Cgil svoltosi al Palazzo dei Congressi di Riccione dal 19 al 21 April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invito, fattoci pervenire dal  Segretario Generale Francesco Martini, abbiamo dato riscontro con piacere inviando all’apertura dei lavori congressuali ,una nostra delegazione formata da Gabriele Rossetti membro del Comitato Esecutivo – Direttore Tecnico e Antonella Rosignoli Consigliere Naziona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’accoglienza riservataci è stata molto cortese e non forma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erto, muoversi tra i vari stand, in un contesto così importante, non rientra ancora tanto nelle nostre corde, ma pian pianino ci stiamo facendo l’abitudi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bbiamo, ancora una volta riscontrato l'apprezzamento generale del lavoro che stiamo svolgendo come associazione di categoria e l'importanza della nostra presenza ai vari incontri riguardanti il mondo lavorativo in cui viviam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Segretario Generale, nella sua relazione introduttiva ha, tra l'altro, fatto riferimento agli studi professionali, relativamente al riconoscimento delle professionalità in essi presenti e, come noto, a questo riconoscimento la nostra associazione sta dedicando gran parte del proprio temp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Molti sono gli incontri in programma nel breve periodo ai quali UNIC@ sarà convocata; gli argomenti all’ordine del giorno saranno sicuramente di notevole importanza : rinnovo del CCNL e partecipazione alla Consulta Nazionale per idee e proposte nel nostro settor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E’ dunque più che necessario in questo momento un colpo d’ali che porti i lavoratori di questo mondo, oggi non più sconosciuto, a poter finalmente dire la loro quando si tratta di discutere e decidere su argomenti che ci riguardano così da vici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Vogliamo fare tutti insieme uno sforzo ? Abbiamo la voglia di cambiare qualcosa dopo tanti anni di immobilismo 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’aria è cambiata e, grazie ad UNIC@, oggi i lavoratori degli studi notarili possono contribuire al miglioramento ed al consolidamento delle loro professionalità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0:00Z</dcterms:created>
  <dc:creator> </dc:creator>
  <dc:description/>
  <cp:keywords/>
  <dc:language>en-US</dc:language>
  <cp:lastModifiedBy>Eleonora</cp:lastModifiedBy>
  <dcterms:modified xsi:type="dcterms:W3CDTF">2010-04-22T07:10:00Z</dcterms:modified>
  <cp:revision>2</cp:revision>
  <dc:subject/>
  <dc:title>Ancora un passo, ancora un passo in avanti</dc:title>
</cp:coreProperties>
</file>