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rPr>
      </w:pPr>
      <w:r>
        <w:rPr>
          <w:rFonts w:cs="Arial" w:ascii="Arial" w:hAnsi="Arial"/>
        </w:rPr>
        <w:drawing>
          <wp:inline distT="0" distB="0" distL="0" distR="0">
            <wp:extent cx="286639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66390" cy="1514475"/>
                    </a:xfrm>
                    <a:prstGeom prst="rect">
                      <a:avLst/>
                    </a:prstGeom>
                  </pic:spPr>
                </pic:pic>
              </a:graphicData>
            </a:graphic>
          </wp:inline>
        </w:drawing>
      </w:r>
    </w:p>
    <w:p>
      <w:pPr>
        <w:pStyle w:val="Normal"/>
        <w:ind w:firstLine="284"/>
        <w:jc w:val="both"/>
        <w:rPr>
          <w:rFonts w:ascii="Arial" w:hAnsi="Arial" w:cs="Arial"/>
        </w:rPr>
      </w:pPr>
      <w:r>
        <w:rPr>
          <w:rFonts w:cs="Arial" w:ascii="Arial" w:hAnsi="Arial"/>
        </w:rPr>
        <w:t xml:space="preserve">Lo scorso 30 maggio si è svolta a Catania la I Assemblea Regionale di Unic@ alla presenza dell’intero Consiglio Direttivo di Unic@.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Nonostante all’Assemblea fosse stata data ampia risonanza, nonostante tutti i  Colleghi Siciliani, “</w:t>
      </w:r>
      <w:r>
        <w:rPr>
          <w:rFonts w:cs="Arial" w:ascii="Arial" w:hAnsi="Arial"/>
          <w:i/>
        </w:rPr>
        <w:t>associati e non</w:t>
      </w:r>
      <w:r>
        <w:rPr>
          <w:rFonts w:cs="Arial" w:ascii="Arial" w:hAnsi="Arial"/>
        </w:rPr>
        <w:t>”  fossero stati opportunamente informati e avessero espresso un largo e comune  consenso sulla partecipazione, hanno partecipato alla stessa soltanto poco piu’ di una ventina di Colleghi siciliani.</w:t>
      </w:r>
    </w:p>
    <w:p>
      <w:pPr>
        <w:pStyle w:val="Normal"/>
        <w:ind w:firstLine="284"/>
        <w:jc w:val="both"/>
        <w:rPr>
          <w:rFonts w:ascii="Arial" w:hAnsi="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t>Il nostro ringraziamento sentito e sincero ai partecipanti, che hanno accettato il nostro invito, che   hanno deciso di essere presenti per ascoltare di persona e non per sentito dire il lavoro  di Unic@, il progetto e le iniziative in cors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I lavori sono stati aperti dal saluto del Referente Regionale Carmelo Toro a cui  sono seguite, come di consueto, le ampie ed esaustive relazioni del Presidente Nazionale, Maurizia Bertoncino e del Consigliere Nazionale Gabriele Rossetti.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Particolarmente gradita la presenza in sala del Presidente della Cassa Nazionale del Notariato, il Not. Francesco Maria Attaguile il quale, nel rivolgere all’Assemblea  un particolare  ringraziamento per l’invito e guardando con enorme favore la nostra attività, ha mostrato particolare  apprezzamento per la meritoria iniziativa messa in atto da Unic@,  mettendo in risalto la particolarità tecnico – professionale della nostra figur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color w:val="000000"/>
        </w:rPr>
      </w:pPr>
      <w:r>
        <w:rPr>
          <w:rFonts w:cs="Arial" w:ascii="Arial" w:hAnsi="Arial"/>
        </w:rPr>
        <w:t>Parole di incoraggiamento, stima e vicinanza sono giunte dal Presidente Onorario dell’Unione Internazionale del Notaio, Not. Giancarlo Laurini,  che ha riconosciuto dal principio Unica quale Associazione di Categoria e ha</w:t>
      </w:r>
      <w:r>
        <w:rPr>
          <w:rFonts w:cs="Arial" w:ascii="Arial" w:hAnsi="Arial"/>
          <w:color w:val="000000"/>
        </w:rPr>
        <w:t xml:space="preserve">  esortato i vertici di Unica a perseguire il lavoro, improntando sempre le iniziative a svilupparsi a grande sobrietà e percezione dei problemi reali.</w:t>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rPr>
      </w:pPr>
      <w:r>
        <w:rPr>
          <w:rFonts w:cs="Arial" w:ascii="Arial" w:hAnsi="Arial"/>
        </w:rPr>
        <w:t>Presenti altresì il   Not. Giovanni Vigneri, Consigliere Nazionale del Notariato e  il Notaio Maria Grazia Tomasello,  componente del Consiglio Notarile di Catania, la quale nel complimentarsi per il lavoro svolto fino ad oggi,  ha portato il saluto del Presidente del Consiglio Notarile di Catania.</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I lavori sono stati chiusi dal Vice Presidente Paolo Chiarappa, il quale ha voluto giustamente  riflettere sull’assenza da parte dei nostri Colleghi siciliani, in un momento di emergenza, nel quale i nostri Colleghi -  restando in disparte -  sottovalutano, oggi più di ieri, l’importanza di fare sistema, di fare ognuno la propria parte, per cambiare lo stato delle cose, per proiettarci all’esterno, per valorizzare e difendere la nostra figura, il nostro posto di lavor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I lavori sono stati moderati dal Consigliere Nazionale, Michela CRESCENTINI.</w:t>
      </w:r>
    </w:p>
    <w:p>
      <w:pPr>
        <w:pStyle w:val="Normal"/>
        <w:ind w:firstLine="284"/>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t>UFFICIO STAMPA UNI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46:00Z</dcterms:created>
  <dc:creator>Giancarlo Laurini</dc:creator>
  <dc:description/>
  <cp:keywords/>
  <dc:language>en-US</dc:language>
  <cp:lastModifiedBy>Eleonora</cp:lastModifiedBy>
  <dcterms:modified xsi:type="dcterms:W3CDTF">2009-06-04T15:08:00Z</dcterms:modified>
  <cp:revision>10</cp:revision>
  <dc:subject/>
  <dc:title>Lo scorso 30 maggio si è svolta a Catania la I° Assemblea Regionale diUnic@ alla presenza dell’intero Consiglio Direttivo di Unic@</dc:title>
</cp:coreProperties>
</file>