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unicato del Consiglio Direttivo di UNIC@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O CON IL PRESIDENTE E CON IL SEGRETARIO DEL CONSIGLIO NAZIONALE DEL NOTARIATO DEL 30 APRILE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Presidente Nazionale di Unic@, Maurizia Bertoncino ed il Vice Presidente Paolo Chiarappa, hanno incontrato il Presidente del Consiglio Nazionale del Notariato, Paolo Piccoli e il Segretario del CNN, Guido Bolognesi, presso la sede istituzionale del Consiglio Nazionale, in Roma alla Via Flaminia n. 160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è discusso, insieme, con equilibrio e spirito di confronto e collaborazio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particolari difficoltà economiche che la nostra Categoria sta attraversando con la conseguente necessità di poter far ricorso ai cd  ammortizzatori sociali applicabili al personale posto in mobilità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zione di corsi di formazione e di aggiornamento, secondo quanto contenuto nel documento programmatico predisposto dal Consiglio Direttivo di Unic@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opportunità di far conoscere bene le finalità di UNIC@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prossimo evento organizzato da Unic@: il I Congresso Nazionale che si svolgerà a Venezia il 20 e 21 giugno, sul tema “Innovazione, Merito, Tradizione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cgrame">
    <w:name w:val="ec_grame"/>
    <w:basedOn w:val="Carpredefinitoparagrafo"/>
    <w:qFormat/>
    <w:rPr/>
  </w:style>
  <w:style w:type="character" w:styleId="Ecspelle">
    <w:name w:val="ec_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ato">
    <w:name w:val="Riquadrato"/>
    <w:basedOn w:val="Normal"/>
    <w:qFormat/>
    <w:pPr>
      <w:widowControl w:val="false"/>
      <w:spacing w:lineRule="atLeast" w:line="280" w:before="20" w:after="20"/>
    </w:pPr>
    <w:rPr>
      <w:sz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7:00Z</dcterms:created>
  <dc:creator>Sapes</dc:creator>
  <dc:description/>
  <cp:keywords/>
  <dc:language>en-US</dc:language>
  <cp:lastModifiedBy> </cp:lastModifiedBy>
  <dcterms:modified xsi:type="dcterms:W3CDTF">2009-05-08T13:35:00Z</dcterms:modified>
  <cp:revision>3</cp:revision>
  <dc:subject/>
  <dc:title> Consiglio Nazionale</dc:title>
</cp:coreProperties>
</file>