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6639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iovedì 16 aprile, alle ore 13,00, si è svolta presso la Sala del Consiglio Notarile, la prima riunione Distrettuale di Reggio Emil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introdotto la relazione Antonella Rosignoli, Referente Regionale per l’Emilia Romagna, ringraziando i partecipanti e sottolineando l’importanza dei nostri incont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fatti sono ancora molti quelli che non conoscono o che ignorano quasi del tutto l’esistenza di Unic@. Gli incontri vengono pianificati e tenuti proprio per questo, per dare una risposta chiara e per essere propositivi di fronte ai Colleghi, ai nostri datori di lavoro e alla socie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’ seguita una relazione di Patrizia Amici, Consigliere Nazionale di Unic@ per illustrare dettagliatamente il lavoro svolto dalla nascita di Unic@ ad oggi e i progetti per il futu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i è stato un grande interesse da parte di tutte le persone presenti,  tale che ne è scaturito un dibattito  aperto e costruttivo tra relatori e partecipa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presenti  non ancora associati, motivati da passione ed entusiasmo,  hanno aderito  con orgoglio ad  Unic@ e si sono resi disponibili a relazionare  ai colleghi di studio,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stata nominata Mattioli Leila quale Referente per il Distretto di Reggio Emili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ncomiabili la cortesia e la disponibilità dimostrate delle impiegate del Consiglio Notar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1:00Z</dcterms:created>
  <dc:creator>User</dc:creator>
  <dc:description/>
  <cp:keywords/>
  <dc:language>en-US</dc:language>
  <cp:lastModifiedBy>Eleonora</cp:lastModifiedBy>
  <dcterms:modified xsi:type="dcterms:W3CDTF">2009-04-30T07:25:00Z</dcterms:modified>
  <cp:revision>5</cp:revision>
  <dc:subject/>
  <dc:title>Giovedì 16 aprile, alle ore 13,00, si è svolta presso la Sala del Consiglio Notarile, la prima riunione distrettuale di Reggio</dc:title>
</cp:coreProperties>
</file>