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663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edì 31 marzo 2009, si è svolto l’incontro per il Distretto di Parma dell’Associazione Unic@, presso il Consiglio Notarile locale.</w:t>
      </w:r>
    </w:p>
    <w:p>
      <w:pPr>
        <w:pStyle w:val="Normal"/>
        <w:ind w:left="-57" w:right="-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za dei Colleghi, sono intervenuti i Consiglieri Nazionali Patrizia Amici e Gabriele Rossetti, e la Rappresentante per l’Emilia Romagna Antonella Rosignoli.</w:t>
      </w:r>
    </w:p>
    <w:p>
      <w:pPr>
        <w:pStyle w:val="Normal"/>
        <w:ind w:left="-57" w:right="-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tati illustrate le ragioni che hanno portato alla nascita di Unica, l’attività fin qui svolta, grazie ai membri del Consiglio Direttivo e ai Referenti Regionali e Distrettuali. In circa un’ora, sono stati raccolti i pareri positivi dei presenti. Anche la partecipazione e l’interessamento di un Collega ormai in pensione con precedenti di attività in favore della nostra categoria, è stata la dimostrazione che c’è una tradizione nella figura professionale che rappresentiamo.</w:t>
      </w:r>
    </w:p>
    <w:p>
      <w:pPr>
        <w:pStyle w:val="Normal"/>
        <w:ind w:left="-57" w:right="-4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insieme i colleghi presenti si sono dimostrati molto interessati, sembrando di aver colto lo spirito ed il messaggio che da sempre Unic@ vuole dare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ind w:left="-57" w:right="-4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-49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valorizzare gli assistenti notarili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74" w:right="2844" w:gutter="0" w:header="0" w:top="2041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7:00Z</dcterms:created>
  <dc:creator>Daniela Cenni</dc:creator>
  <dc:description/>
  <cp:keywords/>
  <dc:language>en-US</dc:language>
  <cp:lastModifiedBy>Eleonora</cp:lastModifiedBy>
  <dcterms:modified xsi:type="dcterms:W3CDTF">2009-04-30T07:42:00Z</dcterms:modified>
  <cp:revision>8</cp:revision>
  <dc:subject/>
  <dc:title/>
</cp:coreProperties>
</file>