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86639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abato  21 marzo 2009 si è svolto a Modena l’incontro Distrettuale dell’Associazione Unic@ presso il Consiglio Notarile loca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Erano presenti alcune decine di Colleghi che si sono trattenuti con i nostri rappresentanti per un paio d'or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Colleghi presenti hanno ascoltato attentamente e si sono dimostrati anche interattivi. E’ stato illustrato loro il progetto di Unic@, unitamente allo “stato attuale di lavoro” cercando di essere più esaustivi possibile. Ha introdotto l’incontro il Consigliere Nazionale Patrizia Amici, cui è seguito l’intervento della Rappresentante per l’Emilia Romagna Antonella Rosignoli  e la relazione sulle ragioni e le attività di Unic@ da parte del Consigliere Nazionale Gabriele Rosset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 riscontro è stato più che positivo. Una riunione, con tanto di dibattito finale spontaneo e costruttivo, che ha permesso di chiarire alcuni punti e  fugare alcune perplessità dei presen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ano presenti rappresentanti di undici studi del distretto. Tutti si sono associati o hanno rinnovato la propria adesione e quella di Colleghi di stud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' stata eletta rappresentate distrettuale Antonella Lori. Inoltre diverse colleghe si sono rese disponibili a coadiuvarl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bilancio è che tra i presenti possiamo dire: il cento per cento!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termini di condivisione di obiettivi e adesio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41:00Z</dcterms:created>
  <dc:creator>User</dc:creator>
  <dc:description/>
  <cp:keywords/>
  <dc:language>en-US</dc:language>
  <cp:lastModifiedBy>Eleonora</cp:lastModifiedBy>
  <dcterms:modified xsi:type="dcterms:W3CDTF">2009-04-30T08:00:00Z</dcterms:modified>
  <cp:revision>10</cp:revision>
  <dc:subject/>
  <dc:title>Giovedì 16 aprile, alle ore 13,00, si è svolta presso la Sala del Consiglio Notarile, la prima riunione distrettuale di Reggio</dc:title>
</cp:coreProperties>
</file>