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color w:val="444444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2636520" cy="145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color w:val="444444"/>
          <w:sz w:val="20"/>
          <w:szCs w:val="20"/>
        </w:rPr>
      </w:pPr>
      <w:r>
        <w:rPr>
          <w:rFonts w:cs="Segoe UI" w:ascii="Segoe UI" w:hAnsi="Segoe UI"/>
          <w:b/>
          <w:color w:val="444444"/>
          <w:sz w:val="20"/>
          <w:szCs w:val="20"/>
        </w:rPr>
        <w:t>IMPIEGATI NOTARILI:</w:t>
      </w:r>
    </w:p>
    <w:p>
      <w:pPr>
        <w:pStyle w:val="Normal"/>
        <w:jc w:val="center"/>
        <w:rPr>
          <w:rFonts w:ascii="Segoe UI" w:hAnsi="Segoe UI" w:cs="Segoe UI"/>
          <w:b/>
          <w:b/>
          <w:color w:val="444444"/>
          <w:sz w:val="20"/>
          <w:szCs w:val="20"/>
        </w:rPr>
      </w:pPr>
      <w:r>
        <w:rPr>
          <w:rFonts w:cs="Segoe UI" w:ascii="Segoe UI" w:hAnsi="Segoe UI"/>
          <w:b/>
          <w:color w:val="444444"/>
          <w:sz w:val="20"/>
          <w:szCs w:val="20"/>
        </w:rPr>
        <w:t>ABOLIAMOLI</w:t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Cari Colleghi e Colleghe,</w:t>
      </w:r>
    </w:p>
    <w:p>
      <w:pPr>
        <w:pStyle w:val="Normal"/>
        <w:rPr/>
      </w:pPr>
      <w:r>
        <w:rPr>
          <w:rFonts w:cs="Segoe UI" w:ascii="Segoe UI" w:hAnsi="Segoe UI"/>
          <w:color w:val="444444"/>
          <w:sz w:val="20"/>
          <w:szCs w:val="20"/>
        </w:rPr>
        <w:t>martedì sera su Rai Tre è andato in onda l’ennesimo incontrastato attacco ai 70.000 impiegati degli studi notarili italiani.</w:t>
      </w:r>
    </w:p>
    <w:p>
      <w:pPr>
        <w:pStyle w:val="Normal"/>
        <w:rPr/>
      </w:pPr>
      <w:r>
        <w:rPr>
          <w:rFonts w:cs="Segoe UI" w:ascii="Segoe UI" w:hAnsi="Segoe UI"/>
          <w:color w:val="444444"/>
          <w:sz w:val="20"/>
          <w:szCs w:val="20"/>
        </w:rPr>
        <w:t>Non vi risulta ? Ah già dimenticavo.… Sono stati attaccati solo i notai, fastidiosi ostacoli allo sviluppo economico e troppo costosi per le casse dello Stato, al punto da chiederne con vigore l’abolizione tra il silenzio dei politici presenti ed i fragorosi applausi del pubblico in studio.</w:t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Ma forse, se anche abolissero i notai, qualche cosa di meglio la troveremmo da fare giusto ?</w:t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Ed allora penso sia arrivato il momento di iniziare a cercare perché continuando di questo passo, tra poco inizieremo una guerra tra poveri per la sopravvivenza.</w:t>
      </w:r>
    </w:p>
    <w:p>
      <w:pPr>
        <w:pStyle w:val="Normal"/>
        <w:rPr/>
      </w:pPr>
      <w:r>
        <w:rPr>
          <w:rFonts w:cs="Segoe UI" w:ascii="Segoe UI" w:hAnsi="Segoe UI"/>
          <w:color w:val="444444"/>
          <w:sz w:val="20"/>
          <w:szCs w:val="20"/>
        </w:rPr>
        <w:t>Ma ci vogliamo difendere da questi stupidi luoghi comuni sul nostro lavoro che un giorno si e l’altro pure ascoltiamo tra l’indifferenza della gente e dei media ?</w:t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UNIC@ in tal senso potrebbe dare una mano: ha nel suo DNA, oltre che nel suo Statuto, SOLTANTO la difesa del posto di lavoro e della professionalità di ciascuno di noi.</w:t>
      </w:r>
    </w:p>
    <w:p>
      <w:pPr>
        <w:pStyle w:val="Normal"/>
        <w:rPr/>
      </w:pPr>
      <w:r>
        <w:rPr>
          <w:rFonts w:cs="Segoe UI" w:ascii="Segoe UI" w:hAnsi="Segoe UI"/>
          <w:color w:val="444444"/>
          <w:sz w:val="20"/>
          <w:szCs w:val="20"/>
        </w:rPr>
        <w:t>NON siamo il braccio dei notai italiani ma difendiamo UNICAMENTE i nostri fondamentali diritti di lavoratori.</w:t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 xml:space="preserve">Abbiamo il sacrosanto diritto/dovere di tutelare le nostre professionalità vedendo barcollare ogni giorno di più il nostro posto di lavoro e lo faremo ! </w:t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Non vogliamo che le nostre proteste siano apprezzate meno di quelle di piloti, hostess e steward solo perché non ci vedono con la corda al collo.</w:t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Non siamo lavoratori di serie B, anche le nostre famiglie arrivano con difficoltà alla quarta settimana.</w:t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Sveglia !!!! Abbiamo anche noi la nostra professionalità da difendere.</w:t>
      </w:r>
    </w:p>
    <w:p>
      <w:pPr>
        <w:pStyle w:val="Normal"/>
        <w:rPr/>
      </w:pPr>
      <w:r>
        <w:rPr>
          <w:rFonts w:cs="Segoe UI" w:ascii="Segoe UI" w:hAnsi="Segoe UI"/>
          <w:color w:val="444444"/>
          <w:sz w:val="20"/>
          <w:szCs w:val="20"/>
        </w:rPr>
        <w:t>E la difenderemo, eccome se la difenderemo, con tutti i mezzi a nostra disposizione.</w:t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In allegato c’è l’appello che abbiamo mandato tra ieri ed oggi a tutti gli associati.</w:t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Facciamo in modo che arrivi a tutti i dipendenti, anche  non associati, perché ogni posto di lavoro è prezioso.</w:t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 xml:space="preserve">Qualcosa inizia a muoversi e chissà che tra non molto gli impiegati degli studi notarili italiani non riescano a </w:t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far sentire la loro voce in qualche prima serata televisiva…..</w:t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La nostra determinazione sarà presto conosciuta:</w:t>
      </w:r>
    </w:p>
    <w:p>
      <w:pPr>
        <w:pStyle w:val="Normal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b/>
          <w:color w:val="444444"/>
          <w:sz w:val="20"/>
          <w:szCs w:val="20"/>
        </w:rPr>
        <w:t>WE ARE READY</w:t>
      </w:r>
    </w:p>
    <w:p>
      <w:pPr>
        <w:pStyle w:val="Normal"/>
        <w:spacing w:before="0" w:after="200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9:21:00Z</dcterms:created>
  <dc:creator>Paolo</dc:creator>
  <dc:description/>
  <cp:keywords/>
  <dc:language>en-US</dc:language>
  <cp:lastModifiedBy>Paolo</cp:lastModifiedBy>
  <dcterms:modified xsi:type="dcterms:W3CDTF">2008-11-06T23:29:00Z</dcterms:modified>
  <cp:revision>4</cp:revision>
  <dc:subject/>
  <dc:title/>
</cp:coreProperties>
</file>